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9. Zakona o predškolskom odgoju i obrazovanju („Narodne Novine“, 10/97, 107/07, 94/13, 98/19, 57/22 i 101/23) i članka 37. Statuta Grada Šibenika (“Službeni glasnik Grada Šibenika”, broj 2/21), Gradsko vijeće Grada Šibenika na 17. sjednici od 14.  prosinca 2023. godine, donijelo j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76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 II. izmjeni  </w:t>
      </w:r>
      <w:bookmarkStart w:id="0" w:name="_Hlk120787603"/>
      <w:r>
        <w:rPr>
          <w:rFonts w:cs="Times New Roman" w:ascii="Times New Roman" w:hAnsi="Times New Roman"/>
          <w:b/>
          <w:sz w:val="24"/>
          <w:szCs w:val="24"/>
        </w:rPr>
        <w:t>Programa javnih potreb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 predškolskom odgoju i obrazovanju  Grada Šibenik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 2023. godin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 Programu javnih potreba u predškolskom odgoju i obrazovanju Grada Šibenik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23. godinu („Službeni glasnik Grada Šibenika“, broj 12/22 i 6/23 u članku 8. iznos: 1.120.000,00 EUR“ mijenja se u iznos: „ 1.110,270.00 EUR“.</w:t>
      </w:r>
      <w:bookmarkStart w:id="1" w:name="_Hlk151465408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  članku 9. ukupan iznos: „7.157.974,00 EUR“ mijenja se u iznos: „ 7.369.881,00 EUR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1. iznos: „4.834.134,00 EUR“ mijenja se u iznos: „ 5.163.206,00 EUR“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2. iznos: „15.927,00 EUR“ mijenja se u iznos: „ 19.908,00 EUR“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3. iznos: </w:t>
      </w:r>
      <w:bookmarkStart w:id="2" w:name="_Hlk152582339"/>
      <w:r>
        <w:rPr>
          <w:rFonts w:cs="Times New Roman" w:ascii="Times New Roman" w:hAnsi="Times New Roman"/>
          <w:sz w:val="24"/>
          <w:szCs w:val="24"/>
        </w:rPr>
        <w:t xml:space="preserve">„1.120.000,00 EUR“ mijenja se u iznos: „1.110.270 ,00 EUR“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U istom članku pod točkom 7. iznos: „457.345,00 EUR“ mijenja se u iznos: „ 373.345,00 EUR“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pod točkom 9. iznos: „</w:t>
      </w:r>
      <w:bookmarkStart w:id="3" w:name="_Hlk152582620"/>
      <w:r>
        <w:rPr>
          <w:rFonts w:cs="Times New Roman" w:ascii="Times New Roman" w:hAnsi="Times New Roman"/>
          <w:sz w:val="24"/>
          <w:szCs w:val="24"/>
        </w:rPr>
        <w:t xml:space="preserve">40.000,00 EUR“ mijenja se u iznos: „ 11.606,00 EUR“.  </w:t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pod točkom 10. iznos: „ 373.468,00 EUR“ mijenja se u iznos: „374.446,00 EUR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 članku 10. tekst se mijenja i glasi: „ Za ostvarivanje prava na sufinanciranje djelatnosti predškolskog odgoja i obrazovanja dječji vrtići drugih osnivača dužni su svake pedagoške godine provesti upise u dječje jaslice i vrtiće elektroničkim putem preko web aplikacije Upisi u dječje vrtiće  Ministarstva znanosti i obrazovanja RH kojem se pristupa preko platforme e-Građani i svaki vrtić ih provodi pojedinačno. Po okončanju upisa  vrtići su dužni dostaviti izvješće o provedenim upisima s popisom upisane djece. Dječji vrtići drugih osnivača obvezni su Upravnom odjelu za društvene djelatnosti  Grada Šibenika svaki mjesec dostavljati izvješće - popis upisane djece i to najkasnije do desetog u mjesecu za prethodni mjesec, radi obračunavanja i doznačavanja proračunskih sredstava na propisanom obrascu, a programsko izvješće o radu sa financijskim izvješćem za proteklu pedagošku godinu najkasnije do kraja mjeseca rujna tekuće godine. Obrasci i dokumentacija potrebna za podnošenje mjesečnog izvještaja i programskog i  financijskog izvještaja  nalazi se u privitku i čini sastavni dio ovoga Programa .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Ova Odluka stupa na snagu dan nakon objave u „Službenom glasniku Grada Šibenika.“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val="de-DE"/>
        </w:rPr>
        <w:t>601-04/22-01/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  <w:r>
        <w:rPr>
          <w:rFonts w:cs="Times New Roman" w:ascii="Times New Roman" w:hAnsi="Times New Roman"/>
          <w:sz w:val="24"/>
          <w:szCs w:val="24"/>
          <w:lang w:val="de-DE"/>
        </w:rPr>
        <w:t>2182-1-05/1-23-1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4. prosinca 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sc. Dragan Zlatović,v.r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3:00Z</dcterms:created>
  <dc:creator>Azra Skorić</dc:creator>
  <dc:description/>
  <cp:keywords/>
  <dc:language>en-US</dc:language>
  <cp:lastModifiedBy>Mira Vudrag Kulić</cp:lastModifiedBy>
  <cp:lastPrinted>2022-12-05T10:11:00Z</cp:lastPrinted>
  <dcterms:modified xsi:type="dcterms:W3CDTF">2023-12-15T08:52:00Z</dcterms:modified>
  <cp:revision>183</cp:revision>
  <dc:subject/>
  <dc:title/>
</cp:coreProperties>
</file>